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577215</wp:posOffset>
                </wp:positionV>
                <wp:extent cx="4898390" cy="1614805"/>
                <wp:effectExtent l="31750" t="32385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85pt;margin-top:45.45pt;width:385.65pt;height:127.1pt;mso-wrap-style:none;v-text-anchor:middle">
                <v:fill o:detectmouseclick="t" on="false"/>
                <v:stroke color="#bf8f00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</w:t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ดำเนินงาน</w:t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ร้องเรียน 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ังทอง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บ้านดุง จังหวัดอุดรธานี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ัพท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๒๑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๑๕</w:t>
      </w:r>
    </w:p>
    <w:p>
      <w:pPr>
        <w:sectPr>
          <w:type w:val="nextPage"/>
          <w:pgSz w:w="12240" w:h="15840"/>
          <w:pgMar w:left="1701" w:right="1276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44"/>
        </w:rPr>
        <w:t>https://www.wangtong.go.th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ู่มือการดำเนิ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้องเรียน ร้องทุกข์ </w:t>
      </w:r>
    </w:p>
    <w:p>
      <w:pPr>
        <w:pStyle w:val="Default"/>
        <w:spacing w:before="0" w:after="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วังทอง อำเภอบ้านดุง จังหวัดอุดรธาน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236855</wp:posOffset>
                </wp:positionV>
                <wp:extent cx="828675" cy="381000"/>
                <wp:effectExtent l="64135" t="63500" r="6350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7.8pt;margin-top:18.65pt;width:65.2pt;height:29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๖ ได้กำหนดแนวทางปฏิบัติราชการมุ่งให้เกิดประโยชน์สุขแก่ประชาชนโดย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ผาสุกและความเป็นอยู่ที่ดี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งานบริการมีประสิทธิภาพและเกิดความคุ้มค่า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ปฏิบัติงานเกินความจำเป็นมีการปรับปรุงภารกิจให้ทันต่อ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ประเมินผลการให้บริการสม่ำเสมอ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ถือเป็นเสียงสะท้อนให้หน่วยงานทราบว่า 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ประสิทธิผลมากน้อยเพียงใด ซึ่งรัฐบาลและหน่วยงานของรัฐได้ตระหนักและ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แก้ไขปัญหาเรื่อง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มาโดยตลอด มีการรับฟั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เข้ามามีส่วนร่วม และตรวจสอบการทำงานของรัฐบาลและหน่วยงานของรัฐมากขึ้น เพื่อตอบสนองความต้องการของประชาชนและเสริมสร้างความสงบสุขให้เกิดขึ้นในสังคม โดยเฉพาะการพัฒนาทางด้านเศรษฐกิจ ด้านสังคม และ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เปลี่ยนแปลงอย่างรวดเร็ว นำไปสู่การแข่งขัน การเอารัดเอาเปรียบ เป็นเหตุให้ประชาชนที่ได้รับความเดือดร้อน ประสบปัญหา ไม่ได้รับความเป็นธรรม จึงมีการ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งานเพิ่มขึ้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สุ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</w:t>
      </w:r>
      <w:r>
        <w:rPr>
          <w:rFonts w:ascii="TH SarabunIT๙" w:hAnsi="TH SarabunIT๙" w:cs="TH SarabunIT๙"/>
          <w:sz w:val="32"/>
          <w:sz w:val="32"/>
          <w:szCs w:val="32"/>
        </w:rPr>
        <w:t>ไป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ทุกข์ บำรุงสุข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ผลสำเร็จ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ังทอง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หน่วย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ิดช่อง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ฟั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ประชาชนโดยตรง 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และ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</w:t>
      </w:r>
      <w:r>
        <w:rPr>
          <w:rFonts w:ascii="TH SarabunIT๙" w:hAnsi="TH SarabunIT๙" w:cs="TH SarabunIT๙"/>
          <w:sz w:val="32"/>
          <w:sz w:val="32"/>
          <w:szCs w:val="32"/>
        </w:rPr>
        <w:t>ยั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รับแจ้งเบาะแส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ได้รับความเป็นธรรมจากการปฏิบัติงานของเจ้าหน้าที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ังท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ทองขึ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หรือแนวทาง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รณีการร้องเรียนที่เกี่ยว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เก็บรักษาเรื่องราวไว้เป็นความลับและปกปิดชื่อผู้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76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25400</wp:posOffset>
                </wp:positionV>
                <wp:extent cx="1981200" cy="34290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6.3pt;margin-top:-2pt;width:155.95pt;height:26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ำบลวังทองใช้เป็นแนวทางในการปฏิบัติงาน ในการรับเรื่องราวร้องเรียนร้องทุกข์หรือขอความช่วยเหลือให้มีมาตรฐานเดียวกันและเป็นไปอย่างมีประสิทธิภาพ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วังทองมีขั้นต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ระบวนการ</w:t>
      </w:r>
    </w:p>
    <w:p>
      <w:pPr>
        <w:pStyle w:val="Default"/>
        <w:spacing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ข้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อย่างสม่ำเสมอและ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121920</wp:posOffset>
                </wp:positionV>
                <wp:extent cx="885825" cy="266700"/>
                <wp:effectExtent l="64135" t="63500" r="6350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7.05pt;margin-top:9.6pt;width:69.7pt;height:20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ร้องทุกข์ ได้รวบรวมข้อมูลเกี่ยวกับเรื่อง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ที่เป็นประโยชน์ต่อการดำเนินงานร้องเรียน ร้องทุกข์ ประกอบด้วย แนวคิดเกี่ยวกับเรื่อง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เรื่องร้องเรียน ร้องทุกข์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117475</wp:posOffset>
                </wp:positionV>
                <wp:extent cx="1983105" cy="295275"/>
                <wp:effectExtent l="64135" t="64135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3.3pt;margin-top:9.25pt;width:156.1pt;height:23.2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ร้องเรียน ร้องทุกข์</w:t>
      </w:r>
    </w:p>
    <w:p>
      <w:pPr>
        <w:pStyle w:val="Default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้าราชการ หมายถึง เรื่องราวที่ข้าราชการเป็นผู้ถูกร้องเรียน 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ตนไม่เหมาะสม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90500</wp:posOffset>
                </wp:positionV>
                <wp:extent cx="1226185" cy="333375"/>
                <wp:effectExtent l="64770" t="64135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6.3pt;margin-top:15pt;width:96.5pt;height:26.2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ารับบริการจากส่วนราชการและประชาชนทั่วไป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ผลกระทบทั้งทางบวกและทางลบทั้งทา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อ้อมจากการดำเนินการ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 หมู่บ้านเขต 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ลักด่าน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มายครอบคลุมถึงการจัดการในเรื่องข้อร้องเรียนข้อเสนอแนะ ข้อคิดเห็น คำชมเชย การสอบถามหรือร้องขอข้อมูล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 ผู้มีส่วนได้เสียที่มาติดต่อยังศูนย์รับเรื่องร้องเรียนองค์การบริหารส่วนตำบลวังทองผ่าน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ครอบคลุมการร้องเรียน การให้ข้อเสนอแนะ การให้ข้อคิดเห็น การชมเชย การร้องขอข้อมูล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ร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ด้วยตนเองร้องเรียนทาง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</w:p>
    <w:p>
      <w:pPr>
        <w:pStyle w:val="Default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จัดการข้อ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ังทอง                                      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่งเป็น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ทุกข์ทั่วไปข้อ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้องขอ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ภาพและ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</w:t>
      </w:r>
    </w:p>
    <w:p>
      <w:pPr>
        <w:pStyle w:val="Default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ความไม่โปร่งใสของการจัดซื้อจัดจ้าง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รือปฏิบัติตน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 พนักงาน พนักงานจ้าง สังกัดองค์การบริหารส่วนตำบลวังทอง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หรือข้อความที่ผู้ร้องเรียนกรอกตามแบบฟอร์มที่ศูนย์รับเรื่อง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บบการรับคำร้องเรีย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ี่สามารถตอบสนองหรือมีรายละเอียดอย่างชัดเจนหรือมีนัยสำคัญที่เชื่อถือได้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ผ่านช่องทางการร้องเรีย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ทราบหรือพิจารณาดาเนินการแก้ไขปัญหาตามอำนาจหน้าที่</w:t>
      </w:r>
    </w:p>
    <w:p>
      <w:pPr>
        <w:pStyle w:val="Default"/>
        <w:spacing w:before="120" w:after="16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ที่ดำเนินการในการแก้ไขปัญหาตามเรื่องร้องเรียนที่ได้รับให้ได้รับการแก้ไขหรือบรรเทาความเดือดร้อนจากการดำเนิน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204470</wp:posOffset>
                </wp:positionV>
                <wp:extent cx="1695450" cy="314325"/>
                <wp:effectExtent l="63500" t="64135" r="64135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6.1pt;width:133.45pt;height:24.7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งทางการ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รับบริการต้องการแจ้งข้อร้องเรียน ร้องทุกข์ ข้อคิดเห็นหรือข้อเสนอแนะ เกี่ยวกับการปฏิบัติงานหรือให้บริการของเจ้าหน้าที่ สามารถแจ้งผ่าน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มาด้วยตนเอง สถานที่ 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วังทอง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้า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ดรธานี</w:t>
      </w:r>
    </w:p>
    <w:p>
      <w:pPr>
        <w:pStyle w:val="Default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วังทอง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้า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ุดร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๔๑๑๙๐ </w:t>
      </w:r>
    </w:p>
    <w:p>
      <w:pPr>
        <w:pStyle w:val="Default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อร์โทร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๔๒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</w:p>
    <w:p>
      <w:pPr>
        <w:pStyle w:val="Default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องค์การบริหารส่วนตำบลวังทอง </w:t>
      </w:r>
      <w:r>
        <w:rPr>
          <w:rFonts w:cs="TH SarabunIT๙" w:ascii="TH SarabunIT๙" w:hAnsi="TH SarabunIT๙"/>
          <w:sz w:val="32"/>
          <w:szCs w:val="32"/>
        </w:rPr>
        <w:t>https://www.wangtong.go.th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635</wp:posOffset>
                </wp:positionH>
                <wp:positionV relativeFrom="paragraph">
                  <wp:posOffset>166370</wp:posOffset>
                </wp:positionV>
                <wp:extent cx="1011555" cy="361950"/>
                <wp:effectExtent l="64135" t="63500" r="6350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3.1pt;width:79.6pt;height:28.4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ที่ตั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ังทอง หมู่ที่ ๑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ดรธานี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202565</wp:posOffset>
                </wp:positionV>
                <wp:extent cx="1838325" cy="390525"/>
                <wp:effectExtent l="64135" t="64135" r="6350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5.95pt;width:144.7pt;height:30.7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2080</wp:posOffset>
                </wp:positionH>
                <wp:positionV relativeFrom="paragraph">
                  <wp:posOffset>135255</wp:posOffset>
                </wp:positionV>
                <wp:extent cx="3465195" cy="371475"/>
                <wp:effectExtent l="64135" t="64135" r="6350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4pt;margin-top:10.65pt;width:272.8pt;height:29.2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 ร้องทุกข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236220</wp:posOffset>
                </wp:positionV>
                <wp:extent cx="1547495" cy="36195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7pt;margin-top:18.6pt;width:121.8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193040</wp:posOffset>
                </wp:positionV>
                <wp:extent cx="1469390" cy="656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15.2pt;width:115.6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3010</wp:posOffset>
                </wp:positionH>
                <wp:positionV relativeFrom="paragraph">
                  <wp:posOffset>193040</wp:posOffset>
                </wp:positionV>
                <wp:extent cx="1270" cy="16338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pt;margin-top:15.2pt;width:0.1pt;height:1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9040</wp:posOffset>
                </wp:positionH>
                <wp:positionV relativeFrom="paragraph">
                  <wp:posOffset>193040</wp:posOffset>
                </wp:positionV>
                <wp:extent cx="1720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5.2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575</wp:posOffset>
                </wp:positionH>
                <wp:positionV relativeFrom="paragraph">
                  <wp:posOffset>223520</wp:posOffset>
                </wp:positionV>
                <wp:extent cx="1381760" cy="5264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       ร้องทุกข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1.45pt;mso-wrap-distance-left:9.05pt;mso-wrap-distance-right:9.05pt;mso-wrap-distance-top:0pt;mso-wrap-distance-bottom:0pt;margin-top:17.6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เรื่องร้องเรียน       ร้องทุกข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วัน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262890</wp:posOffset>
                </wp:positionV>
                <wp:extent cx="1539240" cy="36004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8pt;margin-top:20.7pt;width:121.15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3010</wp:posOffset>
                </wp:positionH>
                <wp:positionV relativeFrom="paragraph">
                  <wp:posOffset>163195</wp:posOffset>
                </wp:positionV>
                <wp:extent cx="1663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2.85pt;width:1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7545</wp:posOffset>
                </wp:positionH>
                <wp:positionV relativeFrom="paragraph">
                  <wp:posOffset>21590</wp:posOffset>
                </wp:positionV>
                <wp:extent cx="53213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.7pt;width:41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ไปรษณีย์</w:t>
      </w:r>
    </w:p>
    <w:p>
      <w:pPr>
        <w:pStyle w:val="Default"/>
        <w:ind w:left="720" w:hanging="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7160</wp:posOffset>
                </wp:positionH>
                <wp:positionV relativeFrom="paragraph">
                  <wp:posOffset>232410</wp:posOffset>
                </wp:positionV>
                <wp:extent cx="3196590" cy="4191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8pt;margin-top:18.3pt;width:251.65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0</wp:posOffset>
                </wp:positionH>
                <wp:positionV relativeFrom="paragraph">
                  <wp:posOffset>103505</wp:posOffset>
                </wp:positionV>
                <wp:extent cx="1270" cy="3594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8.15pt;width:0.1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3010</wp:posOffset>
                </wp:positionH>
                <wp:positionV relativeFrom="paragraph">
                  <wp:posOffset>104140</wp:posOffset>
                </wp:positionV>
                <wp:extent cx="1847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8.2pt;width:1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191770</wp:posOffset>
                </wp:positionV>
                <wp:extent cx="2362200" cy="8566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5.1pt;width:185.95pt;height:6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เบอร์โทร  ๐ – ๔๒๑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0</wp:posOffset>
                </wp:positionH>
                <wp:positionV relativeFrom="paragraph">
                  <wp:posOffset>219710</wp:posOffset>
                </wp:positionV>
                <wp:extent cx="2145665" cy="7797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สานหน่วยงานที่รับผิดชอบ</w:t>
                            </w:r>
                          </w:p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ตรวจสอบข้อเท็จจริง</w:t>
                            </w:r>
                          </w:p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1.4pt;mso-wrap-distance-left:9.05pt;mso-wrap-distance-right:9.05pt;mso-wrap-distance-top:0pt;mso-wrap-distance-bottom:0pt;margin-top:17.3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สานหน่วยงานที่รับผิดชอบ</w:t>
                      </w:r>
                    </w:p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ตรวจสอบข้อเท็จจริง</w:t>
                      </w:r>
                    </w:p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firstLine="720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64460</wp:posOffset>
                </wp:positionH>
                <wp:positionV relativeFrom="paragraph">
                  <wp:posOffset>259080</wp:posOffset>
                </wp:positionV>
                <wp:extent cx="2446020" cy="511175"/>
                <wp:effectExtent l="698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8pt;margin-top:20.4pt;width:192.55pt;height:40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Default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ทางเว็บไซ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0</wp:posOffset>
                </wp:positionH>
                <wp:positionV relativeFrom="paragraph">
                  <wp:posOffset>72390</wp:posOffset>
                </wp:positionV>
                <wp:extent cx="1270" cy="34480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5.7pt;width:0.1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3010</wp:posOffset>
                </wp:positionH>
                <wp:positionV relativeFrom="paragraph">
                  <wp:posOffset>46990</wp:posOffset>
                </wp:positionV>
                <wp:extent cx="172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3.7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https://www.wangtong.go.th</w:t>
      </w:r>
    </w:p>
    <w:p>
      <w:pPr>
        <w:pStyle w:val="Default"/>
        <w:ind w:left="540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4915</wp:posOffset>
                </wp:positionH>
                <wp:positionV relativeFrom="paragraph">
                  <wp:posOffset>72390</wp:posOffset>
                </wp:positionV>
                <wp:extent cx="2540" cy="344805"/>
                <wp:effectExtent l="3619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.7pt;width:0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20"/>
          <w:tab w:val="left" w:pos="194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87325</wp:posOffset>
                </wp:positionV>
                <wp:extent cx="2096135" cy="6076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4.75pt;width:165pt;height:4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254190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20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5550</wp:posOffset>
                </wp:positionH>
                <wp:positionV relativeFrom="paragraph">
                  <wp:posOffset>106045</wp:posOffset>
                </wp:positionV>
                <wp:extent cx="1270" cy="2305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8.35pt;width:0.1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565</wp:posOffset>
                </wp:positionH>
                <wp:positionV relativeFrom="paragraph">
                  <wp:posOffset>106045</wp:posOffset>
                </wp:positionV>
                <wp:extent cx="1346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8.35pt;width:10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</wp:posOffset>
                </wp:positionH>
                <wp:positionV relativeFrom="paragraph">
                  <wp:posOffset>106045</wp:posOffset>
                </wp:positionV>
                <wp:extent cx="1270" cy="1822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8.3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9765</wp:posOffset>
                </wp:positionH>
                <wp:positionV relativeFrom="paragraph">
                  <wp:posOffset>106045</wp:posOffset>
                </wp:positionV>
                <wp:extent cx="1270" cy="1822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.3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ยุติ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ไม่ยุติ</w:t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295</wp:posOffset>
                </wp:positionH>
                <wp:positionV relativeFrom="paragraph">
                  <wp:posOffset>6985</wp:posOffset>
                </wp:positionV>
                <wp:extent cx="1270" cy="26987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0.55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8335</wp:posOffset>
                </wp:positionH>
                <wp:positionV relativeFrom="paragraph">
                  <wp:posOffset>6985</wp:posOffset>
                </wp:positionV>
                <wp:extent cx="1270" cy="2698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0.55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68580</wp:posOffset>
                </wp:positionV>
                <wp:extent cx="1358900" cy="7118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5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72390</wp:posOffset>
                </wp:positionV>
                <wp:extent cx="1358900" cy="7118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5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เรื่อง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ยุติแจ้งเรื่องผู้ร้องเรีย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345</wp:posOffset>
                </wp:positionH>
                <wp:positionV relativeFrom="paragraph">
                  <wp:posOffset>123825</wp:posOffset>
                </wp:positionV>
                <wp:extent cx="1270" cy="1593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9.75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8335</wp:posOffset>
                </wp:positionH>
                <wp:positionV relativeFrom="paragraph">
                  <wp:posOffset>120015</wp:posOffset>
                </wp:positionV>
                <wp:extent cx="1270" cy="1593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.45pt;width:0.0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92405</wp:posOffset>
                </wp:positionV>
                <wp:extent cx="1716405" cy="4940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5.15pt;width:135.1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345</wp:posOffset>
                </wp:positionH>
                <wp:positionV relativeFrom="paragraph">
                  <wp:posOffset>49530</wp:posOffset>
                </wp:positionV>
                <wp:extent cx="13182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3.9pt;width:10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130810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85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7515</wp:posOffset>
                </wp:positionH>
                <wp:positionV relativeFrom="paragraph">
                  <wp:posOffset>233045</wp:posOffset>
                </wp:positionV>
                <wp:extent cx="8705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8.35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สิ้นสุดการ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นินการ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ายงานผล</w:t>
      </w:r>
      <w:r>
        <w:rPr>
          <w:rFonts w:ascii="TH SarabunIT๙" w:hAnsi="TH SarabunIT๙" w:cs="TH SarabunIT๙"/>
          <w:sz w:val="28"/>
          <w:sz w:val="28"/>
          <w:szCs w:val="28"/>
        </w:rPr>
        <w:t>ต่อผู้บังคับบัญชา</w:t>
      </w:r>
      <w:r>
        <w:rPr>
          <w:rFonts w:ascii="TH SarabunIT๙" w:hAnsi="TH SarabunIT๙" w:cs="TH SarabunIT๙"/>
          <w:sz w:val="28"/>
          <w:sz w:val="28"/>
          <w:szCs w:val="28"/>
        </w:rPr>
        <w:t>ทรา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188595</wp:posOffset>
                </wp:positionV>
                <wp:extent cx="4925695" cy="381000"/>
                <wp:effectExtent l="64135" t="63500" r="63500" b="641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4.85pt;width:387.8pt;height:29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สานหน่วยงานเพื่อแก้ไขข้อร้องเรียนและการแจ้งกลับผู้ร้อ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ข้อมูลข่าวสาร ประสานหน่วยงานผู้ครอบครองเอกสารเจ้าหน้าที่ที่เกี่ยวข้อง เพื่อให้ ข้อมูลแก่ผู้ร้องขอได้ทันท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เป็นการร้องเรียนเกี่ยวกับคุณภาพการให้บริการของหน่วยงา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ด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มูลฝอย ตัดต้นไม้ กลิ่นเหม็นรบกวน เป็นต้น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 เสนอไปยังผู้บริหารเพื่อสั่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ความรับผิดชอบของ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จ้งหน่วยงานภายนอกที่เกี่ยวข้อง เพื่อให้เกิดความรวดเร็วและถูกต้องชัดเจนในการแก้ไขปัญหา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ส่งผลกระทบต่อหน่วยงาน เช่น กรณีผู้ร้องเรีย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ความไม่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 ให้เจ้าหน้า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เพื่อเสนอผู้บริหารพิจารณาสั่งการไปยังหน่วยงานที่รับผิดชอบ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และแจ้งผู้ร้องเรียน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191770</wp:posOffset>
                </wp:positionV>
                <wp:extent cx="2295525" cy="409575"/>
                <wp:effectExtent l="64135" t="64135" r="6350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5.1pt;width:180.7pt;height:32.2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ิดตามแก้ไข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ผู้รับผิดชอบ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นินการแก้ไขเรื่องร้องเรียน และแจ้งผลการ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นินงานให้ผู้ร้องเรียนทราบภายใน </w:t>
      </w:r>
      <w:r>
        <w:rPr>
          <w:rFonts w:cs="TH SarabunIT๙" w:ascii="TH SarabunIT๙" w:hAnsi="TH SarabunIT๙"/>
          <w:spacing w:val="8"/>
          <w:sz w:val="32"/>
          <w:szCs w:val="32"/>
        </w:rPr>
        <w:t>15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191135</wp:posOffset>
                </wp:positionV>
                <wp:extent cx="4384040" cy="390525"/>
                <wp:effectExtent l="63500" t="64135" r="64135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5.05pt;width:345.15pt;height:30.7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จัดการข้อร้องเรียนของหน่วยงานให้ผู้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ให้ผู้บริหาร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 หลังจากสิ้นปีงบประมาณ เพื่อใช้เป็นแนวทางในการแก้ไข ปรับปร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161290</wp:posOffset>
                </wp:positionV>
                <wp:extent cx="1388110" cy="419100"/>
                <wp:effectExtent l="63500" t="63500" r="64770" b="641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2.7pt;width:109.25pt;height:32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ข้อร้องเรียนให้แล้วเสร็จ 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จากช่องทางการร้องเรียน เช่น ร้องเรียนด้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 โทรศัพท์ ให้ศูนย์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เสนอต่อผู้บริหารพิจารณาส่งเรื่องต่อให้ผู้รับผิดชอบ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เรื่องร้องเรียน และ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51180</wp:posOffset>
                </wp:positionH>
                <wp:positionV relativeFrom="paragraph">
                  <wp:posOffset>-179070</wp:posOffset>
                </wp:positionV>
                <wp:extent cx="6831965" cy="8597900"/>
                <wp:effectExtent l="13335" t="12700" r="12065" b="12700"/>
                <wp:wrapNone/>
                <wp:docPr id="50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85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43.4pt;margin-top:-14.1pt;width:537.9pt;height:67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ร้องเรียนทั่ว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แจ้งเรื่องราวร้องทุกข์มาย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ดำเนินการช่วยเหลือและแก้ไขปัญหา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เรื่องราวร้องทุกข์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.......)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51180</wp:posOffset>
                </wp:positionH>
                <wp:positionV relativeFrom="paragraph">
                  <wp:posOffset>-179070</wp:posOffset>
                </wp:positionV>
                <wp:extent cx="6831965" cy="8597900"/>
                <wp:effectExtent l="13335" t="12700" r="12065" b="12700"/>
                <wp:wrapNone/>
                <wp:docPr id="5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85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43.4pt;margin-top:-14.1pt;width:537.9pt;height:67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ร้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ี่ยวกับการจัดซื้อจัดจ้าง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ร้องเรียนเกี่ยวกับการจัดซื้อจัดจ้าง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แจ้งเรื่องราวร้องทุกข์มาย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ดำเนินการช่วยเหลือและแก้ไขปัญหา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เรื่องราวร้องทุกข์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.......)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51180</wp:posOffset>
                </wp:positionH>
                <wp:positionV relativeFrom="paragraph">
                  <wp:posOffset>-179070</wp:posOffset>
                </wp:positionV>
                <wp:extent cx="6831965" cy="8597900"/>
                <wp:effectExtent l="13335" t="12700" r="12065" b="12700"/>
                <wp:wrapNone/>
                <wp:docPr id="5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85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43.4pt;margin-top:-14.1pt;width:537.9pt;height:67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ร้องเรียน ร้องทุกข์ข้าราชการ</w:t>
      </w:r>
    </w:p>
    <w:p>
      <w:pPr>
        <w:pStyle w:val="Default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ร้องเรียน ร้องทุกข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กี่ยวก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ข้าราชการ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แจ้งเรื่องราวร้องทุกข์มาย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ดำเนินการช่วยเหลือและแก้ไขปัญหา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เรื่องราวร้องทุกข์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.......)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276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2:00Z</dcterms:created>
  <dc:creator>orawan poosri</dc:creator>
  <dc:description/>
  <cp:keywords/>
  <dc:language>en-US</dc:language>
  <cp:lastModifiedBy>Advice</cp:lastModifiedBy>
  <cp:lastPrinted>2018-09-26T14:13:00Z</cp:lastPrinted>
  <dcterms:modified xsi:type="dcterms:W3CDTF">2024-04-02T08:15:00Z</dcterms:modified>
  <cp:revision>32</cp:revision>
  <dc:subject/>
  <dc:title>คู่มือปฏิบัติงานเกี่ยวกับเรื่องร้องเรียน/ร้องทุกข์</dc:title>
</cp:coreProperties>
</file>